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114425" cy="1876425"/>
            <wp:effectExtent l="0" t="0" r="0" b="0"/>
            <wp:wrapTight wrapText="bothSides">
              <wp:wrapPolygon edited="0">
                <wp:start x="-182" y="0"/>
                <wp:lineTo x="-182" y="21488"/>
                <wp:lineTo x="21600" y="21488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Avifauna acquatica: esperienze a confront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o I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contro tecnico sui censimenti invernali degli uccelli acquatic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oposito del prossimo incontro tecnico in programma a Comacchio, comunichiamo che sono già pervenute le prime adesioni all'apposita casella </w:t>
      </w:r>
      <w:hyperlink r:id="rId3">
        <w:r>
          <w:rPr>
            <w:rStyle w:val="InternetLink"/>
            <w:rFonts w:cs="Tahoma" w:ascii="Tahoma" w:hAnsi="Tahoma"/>
          </w:rPr>
          <w:t>convegno@asoer.org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b/>
        </w:rPr>
        <w:t>programma</w:t>
      </w:r>
      <w:r>
        <w:rPr>
          <w:rFonts w:cs="Tahoma" w:ascii="Tahoma" w:hAnsi="Tahoma"/>
        </w:rPr>
        <w:t xml:space="preserve">, ancora in fase di perfezionamento, prevede la presenza di </w:t>
      </w:r>
      <w:r>
        <w:rPr>
          <w:rFonts w:cs="Tahoma" w:ascii="Tahoma" w:hAnsi="Tahoma"/>
          <w:b/>
        </w:rPr>
        <w:t>due ospiti stranieri</w:t>
      </w:r>
      <w:r>
        <w:rPr>
          <w:rFonts w:cs="Tahoma" w:ascii="Tahoma" w:hAnsi="Tahoma"/>
        </w:rPr>
        <w:t xml:space="preserve">: Simon Delany di Wetlands International e un funzionario dell’AEWA (African-Eurasian Waterbird Agreement). La recente ratifica dell'accordo internazionale AEWA da parte dell'Italia, infatti, rende molto attuale la presenza di qualcuno che ci spieghi a cosa serve l'AEWA e cosa potrebbe far migliorare nell'attività di noi 'censitori'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ul versante nazionale porteranno contributi Diego Rubolini su organizzazione, problematiche 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vulgazione dei risultati dei censimenti IWC in Lombardia (mancato a Varallo Sesia) e Roberto Tinarelli che presenterà un interessante contributo sull’utilizzo delle zone umide bolognesi da parte degli uccelli acquatici in funzione della presenza di diversi regimi di protezione/gestione venatoria esisten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discussione generale, che riprenderà anche i temi trattati a Varallo Sesia, sarà organizzata per 3-4 temi principali, ciascuno affidato a un diverso 'facilitator' (per ora sono sicuri i nomi di Cherubini per "l'uso dei dati raccolti in funzione della gestione faunistica e della conservazione", e di Roberto Tinarelli per “il nodo delle spese ovvero quanto costano i censimenti? e </w:t>
      </w:r>
      <w:r>
        <w:rPr>
          <w:rFonts w:cs="Tahoma" w:ascii="Tahoma" w:hAnsi="Tahoma"/>
          <w:b/>
        </w:rPr>
        <w:t>quanto costa un censitore?</w:t>
      </w:r>
      <w:r>
        <w:rPr>
          <w:rFonts w:cs="Tahoma" w:ascii="Tahoma" w:hAnsi="Tahoma"/>
        </w:rPr>
        <w:t xml:space="preserve">”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li aggiornamenti al programma saranno riportati di volta in volta anche sul sito dell'AsOER (</w:t>
      </w:r>
      <w:hyperlink r:id="rId4">
        <w:r>
          <w:rPr>
            <w:rStyle w:val="InternetLink"/>
            <w:rFonts w:cs="Tahoma" w:ascii="Tahoma" w:hAnsi="Tahoma"/>
          </w:rPr>
          <w:t>www.asoer.org</w:t>
        </w:r>
      </w:hyperlink>
      <w:r>
        <w:rPr>
          <w:rFonts w:cs="Tahoma" w:ascii="Tahoma" w:hAnsi="Tahoma"/>
        </w:rPr>
        <w:t xml:space="preserve">); lo stesso </w:t>
      </w:r>
      <w:r>
        <w:rPr>
          <w:rFonts w:cs="Tahoma" w:ascii="Tahoma" w:hAnsi="Tahoma"/>
          <w:b/>
        </w:rPr>
        <w:t>sito ospiterà</w:t>
      </w:r>
      <w:r>
        <w:rPr>
          <w:rFonts w:cs="Tahoma" w:ascii="Tahoma" w:hAnsi="Tahoma"/>
        </w:rPr>
        <w:t xml:space="preserve"> successivamente una </w:t>
      </w:r>
      <w:r>
        <w:rPr>
          <w:rFonts w:cs="Tahoma" w:ascii="Tahoma" w:hAnsi="Tahoma"/>
          <w:b/>
        </w:rPr>
        <w:t>sintesi dei contributi</w:t>
      </w:r>
      <w:r>
        <w:rPr>
          <w:rFonts w:cs="Tahoma" w:ascii="Tahoma" w:hAnsi="Tahoma"/>
        </w:rPr>
        <w:t xml:space="preserve"> che verranno </w:t>
      </w:r>
      <w:r>
        <w:rPr>
          <w:rFonts w:cs="Tahoma" w:ascii="Tahoma" w:hAnsi="Tahoma"/>
          <w:b/>
        </w:rPr>
        <w:t>presentati</w:t>
      </w:r>
      <w:r>
        <w:rPr>
          <w:rFonts w:cs="Tahoma" w:ascii="Tahoma" w:hAnsi="Tahoma"/>
        </w:rPr>
        <w:t xml:space="preserve"> e dei risultati della discussione, come già è accaduto per i precedenti convegni organizzati dall’AsOER nell’ambito della fiera del B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hiediamo di farci sapere se intendete partecipare e presentare le vostre esperienze: per favore scriveteci entro il 15 Aprile e consultate il sito AsOER con regolarità. L'appuntamento è fissato per il 30 Aprile 2006, alle ore 9.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gno@asoer.org" TargetMode="External"/><Relationship Id="rId4" Type="http://schemas.openxmlformats.org/officeDocument/2006/relationships/hyperlink" Target="http://www.aso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53:00Z</dcterms:created>
  <dc:creator>Luca</dc:creator>
  <dc:description/>
  <cp:keywords/>
  <dc:language>en-US</dc:language>
  <cp:lastModifiedBy>emma</cp:lastModifiedBy>
  <dcterms:modified xsi:type="dcterms:W3CDTF">2006-03-31T13:00:00Z</dcterms:modified>
  <cp:revision>3</cp:revision>
  <dc:subject/>
  <dc:title>oggetto: incontro tecnico sui censimenti invernali degli uccelli acquatici, seconda circolare</dc:title>
</cp:coreProperties>
</file>